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марта 2011 г. № 1244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ДОПУЩЕНИИ НЕЗАКОННЫХ СБОРОВ ДЕНЕЖ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ОДИТЕЛЕЙ, ОБУЧАЮЩИХСЯ В 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нистерство образования и науки Республики Татарстан поступают обращения граждан о сборе денежных средств 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мерах по предупреждению неправомерного взимания денежных средств с родителей обучающихся, воспитанников образовательных учреждений" (от 22.02.2008 № 1022/8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б информации для родителей" о фактах нарушений со стороны руководителей образовательных учреждений при привлечении дополнительных финансовых средств (от 22.02.2008 № 1021/8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нарушениях действующего законодательства в сфере дошкольного образования" (от 02.03.2009 № 1263/9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репетиторстве в общеобразовательных учреждениях Республики Татарстан" (от 29.01.2009 № Аи-115/9-1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Рекомендации по реализации программ противодействия коррупции в муниципальных органах управления образованием, образовательных учреждениях" (от 07.05.2009 № 3133/9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результатах опроса по работе общественных (попечительских) фондов развития образовательных учреждений", проведенного среди обучающихся, их родителей, педагогов (от 24.06.2010 № 5311/10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дополнительных источниках дохода образовательных учреждений и ответственности за нарушение установленного порядка их привлечения" (от 24.01.2011 № 562/1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в ходе проверок фактов, изложенных в обращениях граждан, Прокуратурой РТ и министерством выявлен ряд нарушений действующего законодательства: сбор денежных средств с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"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"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 № 562/11 "О дополнительных источниках дохода образовательных учреждений и ответственности за нарушение установленного порядка их привлечения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ок до 02.04.2011 провести совещания с руководителями образовательных учреждений для ознакомления с настоящим Приказом, доведения под роспись каждому руководителю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ок до 05.04.2011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ок до 09.04.2011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гласно пункту 1 статьи 6, пункту 1 статьи 9 Закона РТ от 22.02.2006 № 15-ЗРТ "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"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Приказа возложить на первого заместителя министра Д.М.Мустаф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Х.ГИЛЬМУТД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38:00Z</dcterms:created>
  <dc:creator>г</dc:creator>
  <dc:description/>
  <dc:language>en-US</dc:language>
  <cp:lastModifiedBy>г</cp:lastModifiedBy>
  <dcterms:modified xsi:type="dcterms:W3CDTF">2012-10-24T11:38:00Z</dcterms:modified>
  <cp:revision>2</cp:revision>
  <dc:subject/>
  <dc:title/>
</cp:coreProperties>
</file>